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PadInfo-FileFormat V12.5 (2.1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 might wish to enable the user to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controlpad settings just when reading,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an image and not before or after by sett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is will be managed by superview.library, superview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single modules by introducing new functions for handl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take this information from ".cpinfo"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c ControlPad entries are dynamical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uctu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ucture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ucture Entry Descriptio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t Word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configur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PInfo-File is constructed like an usual ControlP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this case, the _order_ of the entries become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separated into SECTIONs, where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specific ControlPad entri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easy enhancements and improvements on this forma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umber of sections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SECTION _must_ contain at least the entrie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SECTION _may_ contain more entries, so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skip all the following entries until another "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ll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rder of the entries is _fix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ny of the following _needed_ entries makes no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ill be present as a "dummy", thus just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there and no value is given via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single line should not exceed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with usual ControlPad files, comments and blank lin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NFO                               ;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=&lt;Name of ControlPad entry&gt;   ; the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&lt;INTEGER|FLOAT|ASCII|NONE&gt;      ;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(signed or un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 INTEGER or FLO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 be detected via MIN and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NONE is used f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=&lt;Value&gt;                          ; - minimum value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- minimum lengt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- or empty ("M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Empty wit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=&lt;Value&gt;                          ; - maximum value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- maximum lengt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- or empty ("MA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Empty wit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=&lt;Default value for entry&gt;    ; what will be used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is specified 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Empty e.g. wit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=&lt;descriptive text&gt;       ; 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=&lt;input mask&gt;                    ; this one allow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choices and "free" ent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Empty wit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=&lt;READ|WRITE|ALWAYS|PREFS|NEVER&gt; ; ask for it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does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(SVObjects) ? 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(SVDrivers/SVOperator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Or never ?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Or Just handle i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preferences th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Entry Descriptio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few words to the MASK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ntries which don't have a specific meaning (just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utual exclude entries do have to begin with "&lt;" an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gt;". Anything else are control sequences, qhich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upported or hav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"&lt;...&gt;" or "&lt;...|...|...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you should print out this text as a littl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, how to enter the data, e.g. into a string/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e string included by "&lt;" and "&gt;" does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"|" these are meant as exclusice choices, whic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represented as mx-, cycle- or listview-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may a) present this mask to the user whil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/integer gadget or b) parse it and just "filter"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supplying appropriate inpu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, that the "MIN" and "MAX" values (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have to be valid for this input (if the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one correctl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or a "MASK=&lt;8|24&gt;" these would equal "MIN=8" and "MAX=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e, that this "mask" is not really meant to defin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aps, like "anything between 5 and 37, but excep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33.3 und 36.5"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=_SVOBJECT                means, that a file from "LIBS:sv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to be requested,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#?.svob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=_SVDRIVER                means, that a file from "LIBS:sv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to be requested,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#?.sv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=_SVOPERATOR              means, that a file from "LIBS:sv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to be requested,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#?.svopera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=_FILE                    a file to be selected e.g. from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ester (it is supposed,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es the right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ntry for a KeyWor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=ANY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=Switches Datatypes sup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=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for a floa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=SCALE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=Factor for sca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=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for an ASCII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=PACK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=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=How to pack the writ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=&lt;XPK-Pac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=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for an ignoreabl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=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=Enables debugging mode with Confirm-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Word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see, that it's easy to describe any of the existing Contro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HEN" statement is a help for applications to decid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o allow changing of specific ControlPa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should either ignore entries of type "WHEN=N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pared to handle slightly differing ent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TYPE=INTEGER entries with a non-set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 example had been the "AVAILMEM" switch of interi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JPEG.svobject - which was both: a keyword and a common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never be changed during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=NEVER" is just for options with experimental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there may be a function in superview.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assing a controlpad list to it, which then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ttached SVObject/SVDriver/SVOperator as a "local"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override the "global" ControlP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CPInfo Files will be helpful for applica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, which ControlPads might be possib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figur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al cases it seems to be suitable to defin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, so that GUI-based and interactive sel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pecial cases may become independent from specif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operations to parts of images only (crop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y Steve Quartly in 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nd other modules, which allow to apply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to either the whole given image or only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it, should use the following controlpads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owing the application to better visualiz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lecting the concerned parts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=&lt;ENTIREIMAGE|RECTA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this one exists, you hav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n, if REGION=ENTIREIMAGE, the following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0, 0, width, height, otherwise they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EDGE=&lt;Value smaller or equal 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DGE=&lt;Value smaller or equal 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&lt;width of 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&lt;height of 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just like ope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, 2.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